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02</w:t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  <w:b/>
          <w:szCs w:val="24"/>
        </w:rPr>
        <w:t xml:space="preserve"> июня 2015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54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 ПРОВЕДЕНИИ ПУБЛИЧНЫХ СЛУШАНИЙ ПО ИЗМЕНЕНИЮ ВИДА РАЗРЕШЁННОГО ИСПОЛЬЗОВАНИЯ ЗЕМЕЛЬНОГО УЧАСТКА С КАДАСТРОВЫМ НОМЕРОМ  70:14:0318002:75 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На основании п. 3 ч. 1 ст. 4 Федерального закона от 29.12.2004 года № 191-ФЗ «О введении в действие Градостроительного кодекса Российской Федерации» (с изменениями), руководствуясь Федеральным законом от 06.10.2006 № 131-ФЗ «Об общих принципах организации местного самоуправления в  Российской Федерации», Земельным кодексом РФ, Уставом муниципального образования «Межениновское сельское поселение», Положением «О   публичных слушаниях в муниципальном образовании «Межениновское сельское поселение», утвержденного Решением Совета Межениновского сельского поселения от 23.09.2013 г.  № 43 ,  с целью обсуждения и выявления мнений жителей Межениновского сельского поселения по изменению разрешенного вида использования земельного участка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начить по заявлению Гусева Алексея Вячеславовича по доверенности от 27.03.2014 г. 70 АА 0726175  за Гусева Вячеслава Григорьевича                                от 01.06.2015 г.  № 01-31/412  проведение публичных слушаний по обсуждению изменения вида разрешенного использования  земельного  участка с кадастровым номером 70:14:0318002:75, расположенного по адресу: с. Межениновка, Томского района,  ул. Вокзальная, 47 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  публичные слушания   23.06.2015  г.  в 15.00 часов в Доме культуры  с. Межениновка по адресу: 634520,  Томская область, Томский район,              ул. Первомайская,   д. 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значить ответственным за организацию и проведение публичных слушаний Управляющего делами Чумерину Оксану Александр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23.06.2015  г.  по тел. 96 97 25,  либо в приемной Администрации Межениновского сельского поселе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2"/>
        <w:tabs>
          <w:tab w:val="clear" w:pos="6804"/>
          <w:tab w:val="left" w:pos="0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06-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0:00Z</dcterms:created>
  <dc:creator>Adm</dc:creator>
  <dc:description/>
  <cp:keywords/>
  <dc:language>en-US</dc:language>
  <cp:lastModifiedBy>UserPC</cp:lastModifiedBy>
  <cp:lastPrinted>2015-06-08T10:05:00Z</cp:lastPrinted>
  <dcterms:modified xsi:type="dcterms:W3CDTF">2015-06-08T04:06:00Z</dcterms:modified>
  <cp:revision>6</cp:revision>
  <dc:subject/>
  <dc:title> </dc:title>
</cp:coreProperties>
</file>