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6</w:t>
      </w:r>
      <w:r>
        <w:rPr>
          <w:szCs w:val="24"/>
        </w:rPr>
        <w:t>»</w:t>
      </w:r>
      <w:r>
        <w:rPr>
          <w:b/>
          <w:szCs w:val="24"/>
        </w:rPr>
        <w:t xml:space="preserve"> января 2014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5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проведении публичных слушаний по изменению вида разрешенного использования земельных  участков  с кадастровыми  номерами  70:14:0318002:166, 70:14:0318002:167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.09.2013   № 43 ,  с целью обсуждения и выявления мнений жителей Межениновского сельского поселения по изменению разрешенного вида использования земельных участков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Cs w:val="24"/>
        </w:rPr>
        <w:t>Назначить по заявлениям   Кирьякова Виктора Ивановича  проведение публичных слушаний по обсуждению изменения видов разрешенного использования  земельных  участков:</w:t>
      </w:r>
    </w:p>
    <w:p>
      <w:pPr>
        <w:pStyle w:val="Style12"/>
        <w:tabs>
          <w:tab w:val="clear" w:pos="6804"/>
          <w:tab w:val="left" w:pos="284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1.1.  с кадастровым номером 70:14:0318002:166, расположенного по адресу: с. Межениновка, Томского района,  ул. Вокзальная, 5;</w:t>
      </w:r>
    </w:p>
    <w:p>
      <w:pPr>
        <w:pStyle w:val="Style12"/>
        <w:tabs>
          <w:tab w:val="clear" w:pos="6804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1.2. с кадастровым номером 70:14:0318002:167, расположенного по адресу: с. Межениновка, Томского района,   ул. Вокзальная, 5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  публичные слушания   05.02.2014 г.  в 15.00 часов в Доме культуры                              с. Межениновка по адресу: 634520,  Томская область, Томский район, ул. Первомайская,                  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Управляющего делами Чумерину Оксану Александ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05.02.2014 г.  по тел. 96 97 25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Чумерина О.А.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Е.А. Стрелкова</w:t>
      </w:r>
    </w:p>
    <w:p>
      <w:pPr>
        <w:pStyle w:val="Normal"/>
        <w:rPr/>
      </w:pPr>
      <w:r>
        <w:rPr/>
        <w:t xml:space="preserve">2014-01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2:00Z</dcterms:created>
  <dc:creator>Adm</dc:creator>
  <dc:description/>
  <dc:language>en-US</dc:language>
  <cp:lastModifiedBy>UserPC</cp:lastModifiedBy>
  <cp:lastPrinted>2014-01-17T13:11:00Z</cp:lastPrinted>
  <dcterms:modified xsi:type="dcterms:W3CDTF">2014-01-17T06:12:00Z</dcterms:modified>
  <cp:revision>2</cp:revision>
  <dc:subject/>
  <dc:title/>
</cp:coreProperties>
</file>