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МЕЖЕНИНОВСКОГО СЕЛЬСКОГО ПОСЕЛЕНИЯ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ПОСТАНОВЛЕНИЕ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«</w:t>
      </w:r>
      <w:r>
        <w:rPr>
          <w:rFonts w:cs="Arial" w:ascii="Arial" w:hAnsi="Arial"/>
          <w:b/>
          <w:szCs w:val="24"/>
        </w:rPr>
        <w:t>30</w:t>
      </w:r>
      <w:r>
        <w:rPr>
          <w:rFonts w:cs="Arial" w:ascii="Arial" w:hAnsi="Arial"/>
          <w:szCs w:val="24"/>
        </w:rPr>
        <w:t>»</w:t>
      </w:r>
      <w:r>
        <w:rPr>
          <w:rFonts w:cs="Arial" w:ascii="Arial" w:hAnsi="Arial"/>
          <w:b/>
          <w:szCs w:val="24"/>
        </w:rPr>
        <w:t xml:space="preserve"> декабря  2016</w:t>
      </w:r>
      <w:r>
        <w:rPr>
          <w:rFonts w:cs="Arial" w:ascii="Arial" w:hAnsi="Arial"/>
          <w:szCs w:val="24"/>
        </w:rPr>
        <w:tab/>
        <w:t xml:space="preserve">№ </w:t>
      </w:r>
      <w:r>
        <w:rPr>
          <w:rFonts w:cs="Arial" w:ascii="Arial" w:hAnsi="Arial"/>
          <w:b/>
          <w:szCs w:val="24"/>
        </w:rPr>
        <w:t xml:space="preserve"> 172</w:t>
      </w:r>
    </w:p>
    <w:p>
      <w:pPr>
        <w:pStyle w:val="Style12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p>
      <w:pPr>
        <w:pStyle w:val="Style12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 ПРОВЕДЕНИИ ПУБЛИЧНЫХ СЛУШАНИЙ ПО ИЗМЕНЕНИЮ ВИДА РАЗРЕШЁННОГО ИСПОЛЬЗОВАНИЯ ЗЕМЕЛЬНОГО  УЧАСТКА С КАДАСТРОВЫМ  НОМЕРОМ   70:14:0300093:0197</w:t>
            </w:r>
          </w:p>
        </w:tc>
      </w:tr>
    </w:tbl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На основании п. 3 ч. 1 ст. 4 Федерального закона от 29 декабря 2004 г.                        № 191-ФЗ «О введении в действие Градостроительного кодекса Российской Федерации» (с изменениями), руководствуясь Федеральным законом от 6 октября 2006 г. № 131-ФЗ «Об общих принципах организации местного самоуправления в  Российской Федерации», Земельным кодексом РФ, Уставом муниципального образования «Межениновское сельское поселение», Положением «О   публичных слушаниях в муниципальном образовании «Межениновское сельское поселение», утвержденного Решением Совета Межениновского сельского поселения от 23 сентября 2013 г.  № 43 ,  с целью обсуждения и выявления мнений жителей Межениновского сельского поселения по изменению разрешенного вида использования земельного участка</w:t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Style12"/>
        <w:numPr>
          <w:ilvl w:val="0"/>
          <w:numId w:val="2"/>
        </w:numPr>
        <w:tabs>
          <w:tab w:val="clear" w:pos="6804"/>
          <w:tab w:val="left" w:pos="0" w:leader="none"/>
          <w:tab w:val="left" w:pos="284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значить по заявлению Попова Николая Андреевича от 29.12.2016 г.  № 01-31/1002  проведение публичных слушаний по обсуждению изменения вида разрешенного использования  земельного  участка с кадастровым номером 70:14:0300093:0197, адрес объекта: установлено относительно ориентира, расположенного за пределами участка. Наименование ориентира Томская область, Томский район, Больница (Межениновка), участок находится примерно в 2,90 км от ориентира по направлению на северо-запа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сти   публичные слушания   23.01.2017  г.  в 15.00 часов в Доме культуры  с. Межениновка по адресу: 634520,  Томская область, Томский район,              ул. Первомайская,   д. 2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Назначить ответственным за организацию и проведение публичных слушаний специалиста 1 категории Богер Светлану Тимофеевн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ить секретарем публичных слушаний делопроизводителя Администрации Межениновского сельского поселения Стрелкову Елену Александровну.</w:t>
      </w:r>
    </w:p>
    <w:p>
      <w:pPr>
        <w:pStyle w:val="Style12"/>
        <w:numPr>
          <w:ilvl w:val="0"/>
          <w:numId w:val="2"/>
        </w:numPr>
        <w:tabs>
          <w:tab w:val="clear" w:pos="6804"/>
          <w:tab w:val="left" w:pos="0" w:leader="none"/>
          <w:tab w:val="left" w:pos="284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ем замечаний и  предложений от жителей Межениновского сельского поселения по вопросу изменения видов разрешенного использования   земельного участка  осуществляется до 23.01.2017 г.  по тел. 96 97 25,  либо в приемной Администрации Межениновского сельского поселения.</w:t>
      </w:r>
    </w:p>
    <w:p>
      <w:pPr>
        <w:pStyle w:val="Style12"/>
        <w:numPr>
          <w:ilvl w:val="0"/>
          <w:numId w:val="2"/>
        </w:numPr>
        <w:tabs>
          <w:tab w:val="clear" w:pos="6804"/>
          <w:tab w:val="left" w:pos="0" w:leader="none"/>
          <w:tab w:val="left" w:pos="284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Style12"/>
        <w:tabs>
          <w:tab w:val="clear" w:pos="6804"/>
          <w:tab w:val="left" w:pos="0" w:leader="none"/>
          <w:tab w:val="left" w:pos="2268" w:leader="none"/>
        </w:tabs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 Администрации)                                                                         А.Н. Званитай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. Богер С.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6 97 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дело № 01-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Е.А. Стрелкова</w:t>
      </w:r>
    </w:p>
    <w:p>
      <w:pPr>
        <w:pStyle w:val="Normal"/>
        <w:rPr/>
      </w:pPr>
      <w:r>
        <w:rPr>
          <w:rFonts w:cs="Arial" w:ascii="Arial" w:hAnsi="Arial"/>
        </w:rPr>
        <w:t>2016-12-3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31:00Z</dcterms:created>
  <dc:creator>Adm</dc:creator>
  <dc:description/>
  <dc:language>en-US</dc:language>
  <cp:lastModifiedBy>UserPC</cp:lastModifiedBy>
  <cp:lastPrinted>2017-01-13T15:31:00Z</cp:lastPrinted>
  <dcterms:modified xsi:type="dcterms:W3CDTF">2017-01-13T08:31:00Z</dcterms:modified>
  <cp:revision>2</cp:revision>
  <dc:subject/>
  <dc:title/>
</cp:coreProperties>
</file>