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Я В УСЛОВИЯХ ВОЗМОЖНОГО БИОЛОГИЧЕСКОГО (БАКТЕРИАЛЬНОГО) ЗАРА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</w:t>
      </w:r>
      <w:r>
        <w:rPr>
          <w:rFonts w:cs="Arial" w:ascii="Arial" w:hAnsi="Arial"/>
        </w:rPr>
        <w:t>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, птичий грипп) и животных (чума крупного рогатого скота, ящур, сап, сибирская язва, птичий грипп и др.), а также поражение сельскохозяйственных культур на больших площадях. 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будители инфекц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защит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авила повед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льзя без специального разрешения покидать место жительст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 крайней необходимости не выходите из дома, избегайте мест большого скопления люд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не можете сами установить характер болезни, действуйте так, как следует действовать при инфекционных заболевани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 проводите ежедневную влажную уборку помещения с использованием дезинфицирующих раствор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сор сжигайте. Уничтожайте грызунов и насекомых - возможных переносчиков заболеваний!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го соблюдайте правила личной и общественной гигиены. Тщательно мойте руки с мылом, особенно перед приемом пищ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у используйте из проверенных источников и пейте только кипячену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ырые овощи и фрукты после мытья обдавайте кипятк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щении с больным надевайте халат, косынку и ватно-марлевую повязк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ите больному отдельную постель, полотенце и посуду. Регулярно их стирайте и мойт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госпитализации больного проведите в квартире дезинфекцию; постельное белье и посуду прокипятите в течение 15 мин в 2%-м растворе соды или замочите на 2 ч в 2%-м растворе дезинфицирующего средства. Затем посуду обмойте горячей водой, белье прогладьте, комнату проветри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4:00Z</dcterms:created>
  <dc:creator>Pudra</dc:creator>
  <dc:description/>
  <dc:language>en-US</dc:language>
  <cp:lastModifiedBy>UserPC</cp:lastModifiedBy>
  <dcterms:modified xsi:type="dcterms:W3CDTF">2015-01-27T05:14:00Z</dcterms:modified>
  <cp:revision>2</cp:revision>
  <dc:subject/>
  <dc:title>Действия в условиях возможного биологического (бактериального) заражения</dc:title>
</cp:coreProperties>
</file>