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1" w:hanging="0"/>
        <w:rPr>
          <w:b w:val="false"/>
          <w:b w:val="false"/>
          <w:bCs/>
          <w:kern w:val="2"/>
          <w:sz w:val="24"/>
          <w:szCs w:val="24"/>
        </w:rPr>
      </w:pPr>
      <w:r>
        <w:rPr>
          <w:sz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6"/>
          <w:lang w:eastAsia="ar-SA"/>
        </w:rPr>
        <w:t xml:space="preserve">ПРАВИЛА БЕЗОПАСНОГО ПОВЕДЕНИЯ НА ЛЬ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0</wp:posOffset>
                </wp:positionV>
                <wp:extent cx="3657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7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4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67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- алкогольное опьянение. Люди неадекватно реагируют на опасность и в случае чрезвычайной ситуации  становятся беспомощ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ходя на лед нужно быть крайне внимательным и соблюдать меры безопасности!!!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ушивается без предупреждающего потрески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льду: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через реку следует пользоваться организованными ледовыми переправам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мерзший водоем необходимо брать с собой прочный шнур длиной 20 — 25 метров с большой глухой петлей на конце и грузом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numPr>
          <w:ilvl w:val="0"/>
          <w:numId w:val="3"/>
        </w:numPr>
        <w:shd w:fill="FFFFFF" w:val="clear"/>
        <w:spacing w:before="75" w:after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ПРЕЩАЕТСЯ: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Что делать, если Вы провалились под лед?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Широко раскинуть руки в стороны и постараться зацепиться за кромку льда, чтобы не погрузиться с головой, по возможности, 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нужно в ту сторону, откуда пришли, ведь там лед уже проверен на проч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казание помощи пострадавшему, провалившемуся под лед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оружиться любой длинной палкой, доской, шестом или веревкой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связать воедино шарфы, ремни или одежду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олзать к полынье очень осторожно, широко раскинув рук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ы не один, то, лечь на лед и двигаться друг за другом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звоните в «Скорую помощь», чтобы пострадавшего осмотрел специали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ли Вы увидели, что кто-то провалился и оказался подо льдом, незамедлительно вызывайте спасателей по телефону  « 01». 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9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9:00Z</dcterms:created>
  <dc:creator>Adm</dc:creator>
  <dc:description/>
  <dc:language>en-US</dc:language>
  <cp:lastModifiedBy>UserPC</cp:lastModifiedBy>
  <cp:lastPrinted>2014-12-02T09:51:00Z</cp:lastPrinted>
  <dcterms:modified xsi:type="dcterms:W3CDTF">2015-01-27T04:49:00Z</dcterms:modified>
  <cp:revision>2</cp:revision>
  <dc:subject/>
  <dc:title/>
</cp:coreProperties>
</file>