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ОБЪЯВЛЕНИИ ВОЗДУШНОЙ ТРЕВОГ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сообщения при возникновении воздушной тревог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Томской области и информации территориальных отделов защиты населения!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насе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- в подвалах жилых зданий) или в складках мест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сообщения при отбое воздушной тревог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«Внимание! Внимание! Говорит Главное управление по делам ГОЧС Томской области. Граждане! Угроза нападения с 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титься к местам работы или проживания. Оказать помощь больным и престарелым. Средства индивидуальной защиты снимать по особому распоряжению. В дальнейшем действовать по указаниям Главного управления по делам ГОЧС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7:00Z</dcterms:created>
  <dc:creator>Pudra</dc:creator>
  <dc:description/>
  <dc:language>en-US</dc:language>
  <cp:lastModifiedBy>UserPC</cp:lastModifiedBy>
  <dcterms:modified xsi:type="dcterms:W3CDTF">2015-01-27T05:07:00Z</dcterms:modified>
  <cp:revision>2</cp:revision>
  <dc:subject/>
  <dc:title>Действия в условиях возможного биологического (бактериального) заражения</dc:title>
</cp:coreProperties>
</file>