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А ПОВЕДЕНИЯ ПРИ ЗЕМЛЕТРЯСЕНИИ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Землетрясение -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нсивность землетрясения оценивается по 12-балльной сейсмической шкале, для энергетической классификации землетрясений пользуются магнитуд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о землетрясения подразделяются на слабые (1-4 балла), сильные (5-7 баллов) и разрушительные (8 и более баллов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землетрясениях лопаются и вылетают стекла, с полок падают лежащие предметы, шатаются шкафы, качаются люстры, с потолка осыпается побелка, а в стенах и потолках появляются трещин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о сопровождается оглушительным шумом разрушения зданий и сооруже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десяток сильных сотрясений разрушает все здание. В среднем землетрясение длится 5-20 с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подготовиться к землетрясению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анее продумайте план действий во время землетрясения при нахождении дома, на работе, в кино, театре, в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те в удобном месте документы, деньги, карманный фонарик. Уберите кровати от окон и наружных стен. Закрепите шкафы, полки и стеллажи в квартирах. Не следует ставить тяжелые предметы на верхние полки и антресоли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действовать во время землетрясе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 вые толчки, до опасных для здания колебаний у вас есть 15-20 с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выйдите из здания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вынуждено остались в помещении, то встаньте в безопасном месте: у внутренней стены, в углу, во внутреннем стенном (дверном) проеме или у несущей стены. Держитесь подальше от окон и тяжелой мебели. Если с вами дети - укройте их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тесь в стороне от нависающих балконов, карнизов, парапетов, опасайтесь оборванных провод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действовать после землетрясения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ите первую помощь нуждающимся. Освободите попавших в легкоустранимые завалы. Будь те осторожны! Обеспечьте безопасность детей, больных, стариков. Успокойте их. Включите радиотрансляцию (при отсутствии электричества - радио, это единственный способ оповещения населения в помещениях). Подчиняйтесь указаниям местных властей, штаба по ликвидации последствий стихийного бедств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готовы к сильным повторным толчкам, так как наиболее опасны первые 2-3 ч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Если вы оказались в завале, оцените обстановку. Постарайтесь установить связь с людьми, находящимися вне завала (голосом, стуком). Экономьте силы. Человек может обходиться без пищи более полумесяца</w:t>
      </w:r>
      <w:r>
        <w:rPr>
          <w:rFonts w:cs="Arial" w:ascii="Arial" w:hAnsi="Arial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0:00Z</dcterms:created>
  <dc:creator>Pudra</dc:creator>
  <dc:description/>
  <dc:language>en-US</dc:language>
  <cp:lastModifiedBy>UserPC</cp:lastModifiedBy>
  <dcterms:modified xsi:type="dcterms:W3CDTF">2015-01-27T05:00:00Z</dcterms:modified>
  <cp:revision>2</cp:revision>
  <dc:subject/>
  <dc:title>Действия в условиях возможного биологического (бактериального) заражения</dc:title>
</cp:coreProperties>
</file>