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Е ОБРАЗОВАНИЕ</w:t>
      </w:r>
    </w:p>
    <w:p>
      <w:pPr>
        <w:pStyle w:val="Heading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Межениновское сельское поселение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ab/>
        <w:t xml:space="preserve">с. Межениновка 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от 25.07.2017 г.   № 5/201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КЛЮЧЕНИЕ ПО ИТОГАМ ПРОВЕДЕНИЯ ПУБЛИЧНЫХ СЛУШАНИЙ</w:t>
      </w:r>
    </w:p>
    <w:p>
      <w:pPr>
        <w:pStyle w:val="2"/>
        <w:jc w:val="center"/>
        <w:rPr/>
      </w:pPr>
      <w:r>
        <w:rPr>
          <w:rFonts w:cs="Arial" w:ascii="Arial" w:hAnsi="Arial"/>
          <w:b/>
          <w:szCs w:val="24"/>
        </w:rPr>
        <w:t xml:space="preserve">по рассмотрению проекта отчета об исполнении бюджета  </w:t>
      </w:r>
    </w:p>
    <w:p>
      <w:pPr>
        <w:pStyle w:val="2"/>
        <w:jc w:val="center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Межениновского сельского поселения  за 2016 год</w:t>
      </w:r>
    </w:p>
    <w:p>
      <w:pPr>
        <w:pStyle w:val="2"/>
        <w:spacing w:lineRule="auto" w:line="27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На основании Решения Совета муниципального образования «Межениновское  сельское поселение»   от 18.07.2017 г. № 167 «О проведении публичных слушаний по проекту  отчета об исполнении бюджета Межениновского сельского поселения за 2016 год» проведение публичных слушаний по проекту отчета об исполнении  бюджета   назначено на  25.07.2017 г.  в   14.00 ч. по адресу:  с. Межениновка, Томского района, ул. Первомайская, 22,  Сельский Дом культур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обрание по проведению публичных слушаний было проведено 25.07.2017  г.  в 14.00 ч. по адресу:  с. Межениновка, Томского района, ул. Первомайская, 22, Дом культуры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естка собрания: проведение публичных слушаний по рассмотрению проекта отчета об исполнении  бюджета Межениновского сельского поселения за  2016 год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публичных слушаниях приняли участие 18 жителей Межениновского сельского поселения, в том числе 8 депутатов,   имеющих право </w:t>
      </w:r>
      <w:r>
        <w:rPr>
          <w:rFonts w:cs="Arial" w:ascii="Arial" w:hAnsi="Arial"/>
          <w:b/>
          <w:sz w:val="24"/>
          <w:szCs w:val="24"/>
        </w:rPr>
        <w:t>решающего голоса</w:t>
      </w:r>
      <w:r>
        <w:rPr>
          <w:rFonts w:cs="Arial" w:ascii="Arial" w:hAnsi="Arial"/>
          <w:sz w:val="24"/>
          <w:szCs w:val="24"/>
        </w:rPr>
        <w:t xml:space="preserve"> при обсуждении проекта отчета об исполнении  бюджета Межениновского сельского поселения за  2016 год, приглашенные лица, имеющие право </w:t>
      </w:r>
      <w:r>
        <w:rPr>
          <w:rFonts w:cs="Arial" w:ascii="Arial" w:hAnsi="Arial"/>
          <w:b/>
          <w:sz w:val="24"/>
          <w:szCs w:val="24"/>
        </w:rPr>
        <w:t>совещательного голоса</w:t>
      </w:r>
      <w:r>
        <w:rPr>
          <w:rFonts w:cs="Arial" w:ascii="Arial" w:hAnsi="Arial"/>
          <w:sz w:val="24"/>
          <w:szCs w:val="24"/>
        </w:rPr>
        <w:t xml:space="preserve"> при  обсуждении бюджета отсутствовал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исьменных замечаний, предложений по проекту отчета об исполнении бюджета Межениновского сельского поселения за 2016  год в адрес организатора публичных слушаний не поступило.</w:t>
      </w:r>
    </w:p>
    <w:p>
      <w:pPr>
        <w:pStyle w:val="Normal"/>
        <w:spacing w:lineRule="auto" w:line="276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итогам проведения публичных слушаний за предложение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одобрить проект отчета об исполнении бюджета  Межениновского сельского поселения за  2016 год в предложенной редакции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олосовало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ЗА -   18;   ПРОТИВ -    нет;    ВОЗДЕРЖАЛСЯ - нет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результатам проведения публичных слушаний принято решение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- одобрить проект отчета об исполнении  бюджета  Межениновского сельского поселения за 2016 год в  предложенной редакции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Совета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жениновского сельского поселения</w:t>
        <w:tab/>
        <w:tab/>
        <w:tab/>
        <w:tab/>
        <w:t xml:space="preserve">А.В. Табаков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2:24:00Z</dcterms:created>
  <dc:creator>user</dc:creator>
  <dc:description/>
  <cp:keywords/>
  <dc:language>en-US</dc:language>
  <cp:lastModifiedBy>UserPC</cp:lastModifiedBy>
  <cp:lastPrinted>2017-07-27T08:22:00Z</cp:lastPrinted>
  <dcterms:modified xsi:type="dcterms:W3CDTF">2017-07-27T01:22:00Z</dcterms:modified>
  <cp:revision>10</cp:revision>
  <dc:subject/>
  <dc:title>МУНИЦИПАЛЬНОЕ ОБРАЗОВАНИЕ</dc:title>
</cp:coreProperties>
</file>