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</w:r>
    </w:p>
    <w:p>
      <w:pPr>
        <w:pStyle w:val="Heading"/>
        <w:spacing w:before="0" w:after="120"/>
        <w:rPr/>
      </w:pPr>
      <w:r>
        <w:rPr/>
        <w:t>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08.06.2016 г.   № 3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2"/>
        <w:jc w:val="center"/>
        <w:rPr/>
      </w:pPr>
      <w:r>
        <w:rPr>
          <w:b/>
          <w:szCs w:val="24"/>
        </w:rPr>
        <w:t xml:space="preserve">по рассмотрению проекта отчета об исполнении бюджета  </w:t>
      </w:r>
    </w:p>
    <w:p>
      <w:pPr>
        <w:pStyle w:val="2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ежениновского сельского поселения  за 2015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 основании Решения Совета муниципального образования «Межениновское  сельское поселение»   от 01.06.2016 г. № 118 «Об утверждении отчета об исполнении бюджета Межениновского сельского поселения за 2015 год в первом чтении» проведение публичных слушаний по проекту отчета об исполнении  бюджета   назначено на  08.06.2016 г.  в   14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08.06.2016 г.  в 14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вестка собрания: проведение публичных слушаний по рассмотрению проекта отчета об исполнении  бюджета Межениновского сельского поселения за  2015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публичных слушаниях приняли участие 15 жителей с. Межениновка Томского района, в том числе 8 депутатов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отчета об исполнении  бюджета Межениновского сельского поселения за  2015 год, 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бюджета отсутство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исьменных замечаний, предложений по проекту отчета об исполнении бюджета Межениновского сельского поселения за 2015  год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одобрить проект отчета об исполнении бюджета  Межениновского сельского поселения за  2015 год в предложенной редакц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 -   15  ПРОТИВ -    нет      ВОЗДЕРЖАЛСЯ - н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- одобрить проект отчета об исполнении  бюджета  Межениновского сельского поселения за 2015 год в  предложенной редак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4:00Z</dcterms:created>
  <dc:creator>user</dc:creator>
  <dc:description/>
  <cp:keywords/>
  <dc:language>en-US</dc:language>
  <cp:lastModifiedBy>UserPC</cp:lastModifiedBy>
  <cp:lastPrinted>2016-06-06T14:11:00Z</cp:lastPrinted>
  <dcterms:modified xsi:type="dcterms:W3CDTF">2016-06-06T07:16:00Z</dcterms:modified>
  <cp:revision>8</cp:revision>
  <dc:subject/>
  <dc:title>МУНИЦИПАЛЬНОЕ ОБРАЗОВАНИЕ</dc:title>
</cp:coreProperties>
</file>