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</w:r>
    </w:p>
    <w:p>
      <w:pPr>
        <w:pStyle w:val="Heading"/>
        <w:spacing w:before="0" w:after="120"/>
        <w:rPr/>
      </w:pPr>
      <w:r>
        <w:rPr/>
        <w:t>«Меженино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с. Межениновка </w:t>
      </w:r>
      <w:r>
        <w:rPr>
          <w:sz w:val="24"/>
        </w:rPr>
        <w:t xml:space="preserve">                                                               от 10.07.2018 г.   № 5/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2"/>
        <w:jc w:val="center"/>
        <w:rPr/>
      </w:pPr>
      <w:r>
        <w:rPr>
          <w:b/>
          <w:szCs w:val="24"/>
        </w:rPr>
        <w:t xml:space="preserve">по рассмотрению проекта отчета об исполнении бюджета  </w:t>
      </w:r>
    </w:p>
    <w:p>
      <w:pPr>
        <w:pStyle w:val="2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Межениновского сельского поселения  за 2017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На основании Решения Совета муниципального образования «Межениновское  сельское поселение»   от 03.07.2018 г. № 46 «Об утверждении отчета об исполнении бюджета Межениновского сельского поселения за 2017 год» проведение публичных слушаний по проекту отчета об исполнении  бюджета   назначено на  10.07.2018 г.  в   14.00 ч. по адресу:  с. Межениновка, Томского района, ул. Первомайская, 22,  Дом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Собрание по проведению публичных слушаний было проведено 10.07.2018 г.  в 14.00 ч. по адресу:  с. Межениновка, Томского района, ул. Первомайская, 22, Дом культуры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овестка собрания: проведение публичных слушаний по рассмотрению проекта отчета об исполнении  бюджета Межениновского сельского поселения за  2017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В публичных слушаниях приняли участие 15 жителей  Межениновского сельского поселения Томского района, в том числе 8 депутатов,   имеющих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ри обсуждении проекта отчета об исполнении  бюджета Межениновского сельского поселения за  2017 год, приглашенные лица, имеющие право </w:t>
      </w:r>
      <w:r>
        <w:rPr>
          <w:b/>
          <w:sz w:val="24"/>
        </w:rPr>
        <w:t>совещательного голоса</w:t>
      </w:r>
      <w:r>
        <w:rPr>
          <w:sz w:val="24"/>
        </w:rPr>
        <w:t xml:space="preserve"> при  обсуждении бюджета отсутствова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Письменных замечаний, предложений по проекту отчета об исполнении бюджета Межениновского сельского поселения за 2017  год в адрес организатора публичных слушаний не поступило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одобрить проект отчета об исполнении бюджета  Межениновского сельского поселения за  2017 год в предложенной редакции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ЗА -   15  ПРОТИВ -    нет      ВОЗДЕРЖАЛСЯ - не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- одобрить проект отчета об исполнении  бюджета  Межениновского сельского поселения за 2017 год в  предложенной редакци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жениновского сельского поселения</w:t>
        <w:tab/>
        <w:tab/>
        <w:tab/>
        <w:tab/>
        <w:t>О.Ю. Соловь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23:00Z</dcterms:created>
  <dc:creator>user</dc:creator>
  <dc:description/>
  <cp:keywords/>
  <dc:language>en-US</dc:language>
  <cp:lastModifiedBy>UserPC</cp:lastModifiedBy>
  <cp:lastPrinted>2018-07-19T08:40:00Z</cp:lastPrinted>
  <dcterms:modified xsi:type="dcterms:W3CDTF">2018-07-19T01:41:00Z</dcterms:modified>
  <cp:revision>8</cp:revision>
  <dc:subject/>
  <dc:title>МУНИЦИПАЛЬНОЕ ОБРАЗОВАНИЕ</dc:title>
</cp:coreProperties>
</file>