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</w:t>
      </w:r>
      <w:r>
        <w:rPr/>
        <w:t>МУНИЦИПАЛЬНОЕ ОБРАЗОВАНИЕ</w:t>
        <w:br/>
        <w:t xml:space="preserve">                           «Межени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с. Межениновка </w:t>
      </w:r>
      <w:r>
        <w:rPr>
          <w:sz w:val="24"/>
        </w:rPr>
        <w:t xml:space="preserve">                                                               от 23.09.2015 г.        </w:t>
      </w:r>
      <w:r>
        <w:rPr>
          <w:sz w:val="24"/>
          <w:u w:val="single"/>
        </w:rPr>
        <w:t>№ 5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екту изменений и дополнений в Устав муниципального образования "Межениновское сельское поселение"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На основании Решения Совета муниципального образования «Межениновское  сельское поселение»   от 01.09.2015 г. № 100 "О внесении изменений и дополнений в решение Совета Межениновского сельского поселения от 24.02.2015 № 85 «Об утверждении Устава муниципального образования "Межениновское сельское поселение" проведение публичных слушаний по проекту  изменений и дополнений в Устав  назначено на  23.09.2015 г.  в 15.00 ч. по адресу:  с. Межениновка, Томского района,                                   ул. Первомайская, 22,  Дом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обрание по проведению публичных слушаний было проведено 23.09.2015 г.  в 15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проектов  изменений и дополнений в Устав муниципального образования "Межениновское сельское поселение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публичных слушаниях приняли участие 18 жителей Томского района, в том числе 8 депутатов, 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ов изменений и дополнений в Устав, 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 обсуждении проектов  изменений и дополнений в Устав отсутствовал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исьменных замечаний, предложений по проектам  изменений и дополнений в Устав   в адрес организатора публичных слушаний не поступило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 xml:space="preserve">одобрить проекты  изменений и дополнений в Устав муниципального образования "Межениновское сельское поселение" в предложенной редакции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А -   18     ПРОТИВ -    нет      ВОЗДЕРЖАЛСЯ - н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- одобрить проекты изменений и дополнений в Устав муниципального образования "Межениновское сельское поселение" в  предложенной редакции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ежениновского сельского поселения</w:t>
        <w:tab/>
        <w:tab/>
        <w:tab/>
        <w:tab/>
        <w:t xml:space="preserve">А.В. Табаков </w:t>
      </w:r>
    </w:p>
    <w:sectPr>
      <w:type w:val="nextPage"/>
      <w:pgSz w:w="11906" w:h="16838"/>
      <w:pgMar w:left="1701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29:00Z</dcterms:created>
  <dc:creator>user</dc:creator>
  <dc:description/>
  <cp:keywords/>
  <dc:language>en-US</dc:language>
  <cp:lastModifiedBy>UserPC</cp:lastModifiedBy>
  <cp:lastPrinted>2015-09-16T15:03:00Z</cp:lastPrinted>
  <dcterms:modified xsi:type="dcterms:W3CDTF">2015-09-28T06:50:00Z</dcterms:modified>
  <cp:revision>13</cp:revision>
  <dc:subject/>
  <dc:title>    </dc:title>
</cp:coreProperties>
</file>