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28.04.2017 г. .№ 3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внесения дополнений и изменений  в Устав муниципального образования "Меженинов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 04.04.2017 г. № 153  "О проведении публичных слушаний по внесению дополнений и изменений в решение Совета Межениновского сельского поселения от 24.02.2015 № 85 «Об утверждении  Устава муниципального образования "Межениновское сельское поселение"   в первом чтении проведение публичных слушаний по проектам   дополнений и изменений  в Устав  назначено на  28.04.2017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28.04.2017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ов    дополнений и изменений  в Устав муниципального образования "Меженинов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 публичных слушаниях приняли участие 23 жителя  Томского района, в том числе 9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ов  дополнений и изменений в Устав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дополнения  в Устав отсутствова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исьменных замечаний, предложений по проектам  дополнений и изме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</w:rPr>
        <w:t xml:space="preserve">одобрить проекты дополнений и изменений 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ЗА -   23        ПРОТИВ -    нет      ВОЗДЕРЖАЛСЯ - нет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одобрить проекты  дополнений и изме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type w:val="nextPage"/>
      <w:pgSz w:w="11906" w:h="16838"/>
      <w:pgMar w:left="1701" w:right="567" w:gutter="0" w:header="0" w:top="1134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PC</cp:lastModifiedBy>
  <cp:lastPrinted>2017-05-02T13:03:00Z</cp:lastPrinted>
  <dcterms:modified xsi:type="dcterms:W3CDTF">2017-05-02T06:03:00Z</dcterms:modified>
  <cp:revision>53</cp:revision>
  <dc:subject/>
  <dc:title> </dc:title>
</cp:coreProperties>
</file>