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07.10.2016 г. .№ 5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внесения дополнения в Устав муниципального образования "Межениновское сельское поселение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14.09.2016 г. № 128  "О внесении дополнений в решение Совета Межениновского сельского поселения от 24.02.2015 № 85 «Об утверждении  Устава муниципального образования "Межениновское сельское поселение" (в редакции от 05.10.2015 № 101, от 01.06.2016 № 116) в первом чтении проведение публичных слушаний по проекту  дополнения в Устав  назначено на  07.10.2016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07.10.2016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   дополнения  в Устав муниципального образования "Меженинов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5 жителей Томского района, в том числе 8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дополнений в Устав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дополнения  в Устав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дополнения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дополнения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-   15       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одобрить проект  дополнения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PC</cp:lastModifiedBy>
  <cp:lastPrinted>2016-10-17T11:52:00Z</cp:lastPrinted>
  <dcterms:modified xsi:type="dcterms:W3CDTF">2016-10-17T04:52:00Z</dcterms:modified>
  <cp:revision>49</cp:revision>
  <dc:subject/>
  <dc:title> </dc:title>
</cp:coreProperties>
</file>