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</w:t>
      </w:r>
      <w:r>
        <w:rPr/>
        <w:t>МУНИЦИПАЛЬНОЕ ОБРАЗОВАНИЕ</w:t>
        <w:br/>
        <w:t xml:space="preserve">                           «Межени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с. Межениновка </w:t>
      </w:r>
      <w:r>
        <w:rPr>
          <w:sz w:val="24"/>
        </w:rPr>
        <w:t xml:space="preserve">                                                               от 02.10.2017 г. .№ 6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4"/>
        </w:rPr>
        <w:t>по проекту внесения дополнений и изменений  в Устав муниципального образования "Межениновское сельское поселение"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основании Решения Совета муниципального образования «Межениновское  сельское поселение»   от  07.09.2017 г. № 172  "О проведении публичных слушаний по внесению дополнений и изменений в решение Совета Межениновского сельского поселения от 24.02.2015 № 85 «Об утверждении  Устава муниципального образования "Межениновское сельское поселение"   в первом чтении проведение публичных слушаний по проектам   дополнений и изменений  в Устав  назначено на  02.10.2017 г.  в 15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обрание по проведению публичных слушаний было проведено 02.10.2017 г.  в 15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проектов    дополнений и изменений  в Устав муниципального образования "Межениновское сельское поселение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В публичных слушаниях приняли участие  14  жителей  Томского района, в том числе 10 депутатов, 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ов  дополнений и изменений в Устав, приглашенные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 обсуждении проекта дополнений и изменений  в Устав отсутствова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Письменных замечаний, предложений по проектам  дополнений и изменений в Устав не поступило в адрес организатора публичных слушаний (или указать количество поступивших замечаний и предложений)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</w:rPr>
        <w:t xml:space="preserve">одобрить проекты дополнений и изменений  в Устав муниципального образования "Межениновское сельское поселение" в предложенной редакции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ЗА -   14       ПРОТИВ -    нет      ВОЗДЕРЖАЛСЯ - нет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одобрить проекты  дополнений и изменений в Устав муниципального образования "Межениновское сельское поселение" в  предложенной редакции.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Председатель публичных слушаний</w:t>
        <w:tab/>
        <w:tab/>
        <w:tab/>
        <w:t xml:space="preserve">А.Н. Званитайс  </w:t>
      </w:r>
    </w:p>
    <w:sectPr>
      <w:footerReference w:type="default" r:id="rId2"/>
      <w:type w:val="nextPage"/>
      <w:pgSz w:w="11906" w:h="16838"/>
      <w:pgMar w:left="1701" w:right="567" w:gutter="0" w:header="0" w:top="1134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PC</cp:lastModifiedBy>
  <cp:lastPrinted>2017-10-09T08:57:00Z</cp:lastPrinted>
  <dcterms:modified xsi:type="dcterms:W3CDTF">2017-10-09T01:57:00Z</dcterms:modified>
  <cp:revision>54</cp:revision>
  <dc:subject/>
  <dc:title> </dc:title>
</cp:coreProperties>
</file>