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/>
        <w:t>МУНИЦИПАЛЬНОЕ ОБРАЗОВАНИЕ</w:t>
      </w:r>
    </w:p>
    <w:p>
      <w:pPr>
        <w:pStyle w:val="Heading"/>
        <w:spacing w:before="0" w:after="120"/>
        <w:rPr/>
      </w:pPr>
      <w:r>
        <w:rPr/>
        <w:t>«Межениновское сельское поселение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 xml:space="preserve">с. Межениновка </w:t>
      </w:r>
      <w:r>
        <w:rPr>
          <w:sz w:val="24"/>
        </w:rPr>
        <w:t xml:space="preserve">                                                               от 05.12.2016 г.   № 7/201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КЛЮЧЕНИЕ ПО ИТОГАМ ПРОВЕДЕНИЯ ПУБЛИЧНЫХ СЛУШАНИ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 рассмотрению проекта бюджета Межениновского сельского поселения на 2017 год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На основании Решения Совета муниципального образования «Межениновское  сельское поселение»   от 25.11.2016 г. № 138 «О бюджете муниципального образования «Межениновское сельское поселение» на 2017 год» проведение публичных слушаний по проекту бюджета   назначено на  05.12.2016 г.  в   14.00 ч. по адресу:  с. Межениновка, Томского района, ул. Первомайская, 22,  Дом культу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Собрание по проведению публичных слушаний было проведено 05.12.2016 г.  в 14.00 ч. по адресу:  с. Межениновка, Томского района, ул. Первомайская, 22, Дом культу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Повестка собрания: проведение публичных слушаний по обсуждению проекта бюджета Межениновского сельского поселения на 2017 год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В публичных слушаниях приняли участие 10 граждан с. Межениновка Томского района, в том числе 8 депутатов,   имеющих право </w:t>
      </w:r>
      <w:r>
        <w:rPr>
          <w:b/>
          <w:sz w:val="24"/>
        </w:rPr>
        <w:t>решающего голоса</w:t>
      </w:r>
      <w:r>
        <w:rPr>
          <w:sz w:val="24"/>
        </w:rPr>
        <w:t xml:space="preserve"> при обсуждении проекта бюджета Межениновского сельского поселения на 2017  год, приглашенные лица, имеющие право </w:t>
      </w:r>
      <w:r>
        <w:rPr>
          <w:b/>
          <w:sz w:val="24"/>
        </w:rPr>
        <w:t>совещательного голоса</w:t>
      </w:r>
      <w:r>
        <w:rPr>
          <w:sz w:val="24"/>
        </w:rPr>
        <w:t xml:space="preserve"> при  обсуждении проекта бюджета отсутствова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Письменных замечаний, предложений по проекту бюджета Межениновского сельского поселения на 2017  год в адрес организатора публичных слушаний не поступило.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По итогам проведения публичных слушаний за предложени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4"/>
        </w:rPr>
        <w:t xml:space="preserve">одобрить проект бюджета муниципального образования «Межениновское сельское поселение» на 2017 год в предложенной редакции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проголосовало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ЗА -  18    ПРОТИВ -    нет      ВОЗДЕРЖАЛСЯ - нет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По результатам проведения публичных слушаний принято решение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- одобрить проект бюджета муниципального образования «Межениновское  сельское поселение» на 2017 год в  предложенной редакции.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Председатель Совета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Межениновского сельского поселения</w:t>
        <w:tab/>
        <w:tab/>
        <w:tab/>
        <w:tab/>
        <w:t xml:space="preserve">А.В. Табаков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1:57:00Z</dcterms:created>
  <dc:creator>user</dc:creator>
  <dc:description/>
  <cp:keywords/>
  <dc:language>en-US</dc:language>
  <cp:lastModifiedBy>UserPC</cp:lastModifiedBy>
  <cp:lastPrinted>2016-12-15T16:05:00Z</cp:lastPrinted>
  <dcterms:modified xsi:type="dcterms:W3CDTF">2016-12-15T09:38:00Z</dcterms:modified>
  <cp:revision>11</cp:revision>
  <dc:subject/>
  <dc:title>        МУНИЦИПАЛЬНОЕ ОБРАЗОВАНИЕ</dc:title>
</cp:coreProperties>
</file>