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</w:r>
    </w:p>
    <w:p>
      <w:pPr>
        <w:pStyle w:val="Heading"/>
        <w:spacing w:before="0" w:after="120"/>
        <w:rPr/>
      </w:pPr>
      <w:r>
        <w:rPr/>
        <w:t>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23.11.2017 г.   № 8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ассмотрению проекта бюджета Межениновского сельского поселения на 2018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 основании Решения Совета муниципального образования «Межениновское  сельское поселение»   от 16.11.2017 г. № 15 «О бюджете муниципального образования «Межениновское сельское поселение» на 2018 год», 16.11.2017 г. № 16 «О проведении публичных слушаний по проекту бюджета Межениновского сельского поселения на 2018 год»,  проведение публичных слушаний по проекту бюджета   назначено на  23.11.2017 г.  в   14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23.11.2017 г.  в 14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а бюджета Межениновского сельского поселения на 2018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публичных слушаниях приняли участие 8 граждан с. Межениновка Томского района, в том числе 10 депутатов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бюджета Межениновского сельского поселения на 2018  год, 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проекта бюджета отсутство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исьменных замечаний, предложений по проекту бюджета Межениновского сельского поселения на 2018  год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одобрить проект бюджета муниципального образования «Межениновское сельское поселение» на 2018 год в предложенной редакц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 -  18    ПРОТИВ -    нет      ВОЗДЕРЖАЛСЯ - н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- одобрить проект бюджета муниципального образования «Межениновское  сельское поселение» на 2018 год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Межениновского сельского поселения</w:t>
        <w:tab/>
        <w:tab/>
        <w:tab/>
        <w:tab/>
        <w:t xml:space="preserve">Соловьев О.Ю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7:00Z</dcterms:created>
  <dc:creator>user</dc:creator>
  <dc:description/>
  <cp:keywords/>
  <dc:language>en-US</dc:language>
  <cp:lastModifiedBy>UserPC</cp:lastModifiedBy>
  <cp:lastPrinted>2017-11-27T12:06:00Z</cp:lastPrinted>
  <dcterms:modified xsi:type="dcterms:W3CDTF">2017-11-27T05:06:00Z</dcterms:modified>
  <cp:revision>13</cp:revision>
  <dc:subject/>
  <dc:title>        МУНИЦИПАЛЬНОЕ ОБРАЗОВАНИЕ</dc:title>
</cp:coreProperties>
</file>