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/>
        <w:t>МУНИЦИПАЛЬНОЕ ОБРАЗОВАНИЕ</w:t>
        <w:br/>
        <w:t xml:space="preserve">                           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02.02.2016  № 1/20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об изменении вида разрешенного использования земельного  участка, принадлежащего Горбунову А.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ании Постановления  Администрации Межениновского сельского поселения от 12 января 2016 г.   №  3  «</w:t>
      </w:r>
      <w:r>
        <w:rPr>
          <w:sz w:val="24"/>
          <w:szCs w:val="24"/>
        </w:rPr>
        <w:t>О проведении публичных слушаний по изменению вида разрешенного использования земельного  участка с кадастровым номером 70:14:0318002:133</w:t>
      </w:r>
      <w:r>
        <w:rPr>
          <w:sz w:val="24"/>
        </w:rPr>
        <w:t>»   назначено на   02.02.2016 года   в 15.00 ч. по адресу:  с. Межениновка, Томского района, ул. Первомайская, 22,  сельский Дом культуры с. Межениновк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брание по проведению публичных слушаний было проведено 02.02.2016 года в 15.00 ч. по адресу:  с. Межениновка, Томского района, ул. Первомайская, 22, сельский Дом культуры с. Межениновк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овестка собрания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 и обсуждение изменения разрешенного вида использования земельного участка,  принадлежащего Горбунову Александру Анатольевичу,  на основании Свидетельства    о государственной регистрации права от 18.12.2015 г. № 075401   расположенного по адресу: Томская область, Томский район с. Межениновка, пер. Совхозный, 10 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публичных слушаниях приняли участие 14 жителей Межениновского сельского поселения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исьменных замечаний, предложений по</w:t>
      </w:r>
      <w:r>
        <w:rPr>
          <w:b/>
          <w:sz w:val="24"/>
        </w:rPr>
        <w:t xml:space="preserve">   </w:t>
      </w:r>
      <w:r>
        <w:rPr>
          <w:sz w:val="24"/>
        </w:rPr>
        <w:t xml:space="preserve">решению об изменении вида разрешенного использования земельного  участка, принадлежащего Горбунову А.А. , в адрес организатора публичных слушаний не поступил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По итогам проведения публичных слушаний за предлож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. вид разрешенного  использования земельного участка, распложенного по адресу: Томская область, Томский район, с. Межениновка, пер. Совхозный, 10 а,  принадлежащего Горбунову Александру Анатольевичу,  на основании Свидетельства    о государственной регистрации права от 18.12.2015 г. № 075401, с  разрешенного использования «для  садоводства» изменить  на разрешенное использование «для ведения  личного подсобного хозяйства».</w:t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голосовал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-  14 (четырнадцать)  человек;        ПРОТИВ -    нет;      ВОЗДЕРЖАЛСЯ – не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ид разрешенного  использования земельного участка, распложенного по адресу: Томская область, Томский район, с. Межениновка, пер. Совхозный, 10 а,  Горбунову Александру Анатольевичу,  на основании Свидетельства  о государственной регистрации права от 18.12.2015 г. № 075401,    с  разрешенного использования «для  садоводства» изменить  на разрешенное использование «для ведения  личного подсобного хозяйства».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Организатор публичных слушаний </w:t>
        <w:tab/>
        <w:tab/>
        <w:tab/>
        <w:tab/>
        <w:t xml:space="preserve">О.А. Чумерина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</w:t>
        <w:tab/>
        <w:tab/>
        <w:tab/>
        <w:tab/>
        <w:tab/>
        <w:tab/>
        <w:tab/>
        <w:t xml:space="preserve">           Е.А. Стрел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9:00Z</dcterms:created>
  <dc:creator>Adm</dc:creator>
  <dc:description/>
  <cp:keywords/>
  <dc:language>en-US</dc:language>
  <cp:lastModifiedBy>UserPC</cp:lastModifiedBy>
  <cp:lastPrinted>2016-02-03T10:06:00Z</cp:lastPrinted>
  <dcterms:modified xsi:type="dcterms:W3CDTF">2016-02-03T04:07:00Z</dcterms:modified>
  <cp:revision>5</cp:revision>
  <dc:subject/>
  <dc:title> </dc:title>
</cp:coreProperties>
</file>