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05.02.2014   № 1/20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об изменении вида разрешенного использования земельных  участков, принадлежащих Кирьякову В.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На основании Постановления   Администрации Межениновского сельского поселения от 16 января 2014 № 5  «</w:t>
      </w:r>
      <w:r>
        <w:rPr>
          <w:sz w:val="24"/>
          <w:szCs w:val="24"/>
        </w:rPr>
        <w:t>О проведении публичных слушаний по изменению вида разрешенного использования земельного  участка с кадастровым номером 70:14:0318002:166, 70:14:0318002:167</w:t>
      </w:r>
      <w:r>
        <w:rPr>
          <w:sz w:val="24"/>
        </w:rPr>
        <w:t>»   назначено на  05.02.2014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05.02.2014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собрани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Рассмотрение  и обсуждение изменения разрешенного вида использования земельного участка,  принадлежащего Кирьякову Виктору Ивановичу   на основании Свидетельства    о государственной регистрации права  от 11.12.2013 года 70-АВ  508472,  расположенного по адресу: Томская область, Томский район, с. Межениновка, ул. Вокзальная,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 и обсуждение изменения разрешенного вида использования земельного участка,  принадлежащего Кирьякову Виктору Ивановичу  на основании Свидетельства о государственной регистрации права  от 09.12.2013 года 70-АВ  508180,  расположенного по адресу: Томская область, Томский район с. Межениновка, ул. Вокзальная, 5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4 жителей Межениновского сельского поселения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исьменных замечаний, предложений по</w:t>
      </w:r>
      <w:r>
        <w:rPr>
          <w:b/>
          <w:sz w:val="24"/>
        </w:rPr>
        <w:t xml:space="preserve">   </w:t>
      </w:r>
      <w:r>
        <w:rPr>
          <w:sz w:val="24"/>
        </w:rPr>
        <w:t xml:space="preserve">решению об изменении вида разрешенного использования земельных  участков, принадлежащих Кирьякову В.И., в адрес организатора публичных слушаний не поступило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 вид разрешенного  использования земельного участка, распложенного по адресу: Томская область, Томский район, с. Межениновка, ул. Вокзальная, 5,  принадлежащего Кирьякову Виктору Ивановичу   на основании Свидетельства о государственной регистрации права  от 11.12.2013 года 70-АВ  508472,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 вид разрешенного  использования земельного участка, расположенного по адресу: Томская область,  Томский район,  с. Межениновка, ул. Вокзальная, 5а,  принадлежащего Кирьякову Виктору Ивановичу   на основании Свидетельства о государственной регистрации права  от 09.12.2013 года 70-АВ  508180,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-  14 (четырнадцать)  человек;        ПРОТИВ -    нет;      ВОЗДЕРЖАЛСЯ – не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  <w:u w:val="single"/>
        </w:rPr>
        <w:t>1. вид разрешенного  использования земельного участка, распложенного по адресу: Томская область, Томский район, с. Межениновка, ул. Вокзальная, 5,  принадлежащего Кирьякову Виктору Ивановичу  на основании Свидетельства о государственной регистрации права  от 11.12.2013 года 70-АВ  508472,   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ид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зрешенного  использования земельного участка, расположенного по адресу: Томская область,  Томский район,  с. Межениновка, ул. Вокзальная, 5а,  принадлежащего Кирьякову Виктору Ивановичу  на основании Свидетельства о государственной регистрации права  от 09.12.2013 года 70-АВ  508180,   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</w:t>
        <w:tab/>
        <w:tab/>
        <w:tab/>
        <w:tab/>
        <w:t xml:space="preserve">О.А. Чумерин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p>
      <w:pPr>
        <w:pStyle w:val="Heading"/>
        <w:spacing w:before="0" w:after="1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33:00Z</dcterms:created>
  <dc:creator>Adm</dc:creator>
  <dc:description/>
  <dc:language>en-US</dc:language>
  <cp:lastModifiedBy>UserPC</cp:lastModifiedBy>
  <cp:lastPrinted>2014-02-07T08:36:00Z</cp:lastPrinted>
  <dcterms:modified xsi:type="dcterms:W3CDTF">2014-02-07T01:37:00Z</dcterms:modified>
  <cp:revision>3</cp:revision>
  <dc:subject/>
  <dc:title/>
</cp:coreProperties>
</file>