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jc w:val="left"/>
        <w:rPr/>
      </w:pPr>
      <w:r>
        <w:rPr>
          <w:sz w:val="24"/>
        </w:rPr>
        <w:t xml:space="preserve">    </w:t>
      </w:r>
      <w:r>
        <w:rPr>
          <w:sz w:val="24"/>
        </w:rPr>
        <w:tab/>
        <w:tab/>
        <w:t xml:space="preserve">        </w:t>
      </w:r>
      <w:r>
        <w:rPr/>
        <w:t>МУНИЦИПАЛЬНОЕ ОБРАЗОВАНИЕ</w:t>
        <w:br/>
        <w:t xml:space="preserve">                           «Межениновское сельское поселение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ab/>
        <w:t xml:space="preserve">с. Межениновка </w:t>
      </w:r>
      <w:r>
        <w:rPr>
          <w:sz w:val="24"/>
        </w:rPr>
        <w:t xml:space="preserve">                                                               от 24.06.2016   № 4/2016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ЗАКЛЮЧЕНИЕ ПО ИТОГАМ ПРОВЕДЕНИЯ ПУБЛИЧНЫХ СЛУШАНИЙ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 решению об изменении вида разрешенного использования земельных  участков, принадлежащих Козлову Д.В.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  <w:szCs w:val="24"/>
        </w:rPr>
        <w:t xml:space="preserve">       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На основании Постановления  Администрации Межениновского сельского поселения от 03.06.2016 г.  № 64  «</w:t>
      </w:r>
      <w:r>
        <w:rPr>
          <w:sz w:val="24"/>
          <w:szCs w:val="24"/>
        </w:rPr>
        <w:t>О проведении публичных слушаний по изменению вида разрешенного использования земельного  участка с кадастровым номером 70:14:0300096:162</w:t>
      </w:r>
      <w:r>
        <w:rPr>
          <w:sz w:val="24"/>
        </w:rPr>
        <w:t>»   назначено на  24.06.2016  года   в 15.00 ч. по адресу:  с. Межениновка, Томского района, ул. Первомайская, 22,  сельский Дом культуры с. Межениновка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Собрание по проведению публичных слушаний было проведено 24.06.2016 года в 15.00 ч. по адресу:  с. Межениновка, Томского района, ул. Первомайская, 22, сельский Дом культуры с. Межениновка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Повестка собрания: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  и обсуждение изменения разрешенного вида использования земельного участка,  принадлежащего Козлову Дмитрию Викторовичу,  на основании Свидетельства    о государственной регистрации права от 21.03.2016 г. № 074816 расположенного по адресу: Томская область, Томский район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В публичных слушаниях приняли участие 14 жителей Межениновского сельского поселения. 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Письменных замечаний, предложений по</w:t>
      </w:r>
      <w:r>
        <w:rPr>
          <w:b/>
          <w:sz w:val="24"/>
        </w:rPr>
        <w:t xml:space="preserve">   </w:t>
      </w:r>
      <w:r>
        <w:rPr>
          <w:sz w:val="24"/>
        </w:rPr>
        <w:t xml:space="preserve">решению об изменении вида разрешенного использования земельного  участка, принадлежащего Козлова Д.В. в адрес организатора публичных слушаний не поступило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4"/>
        </w:rPr>
        <w:t>По итогам проведения публичных слушаний за предложения: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1. вид разрешенного  использования земельного участка,  принадлежащего Козлову Дмитрию Викторовичу,  на основании Свидетельства    о государственной регистрации права от 21.03.2016 г. № 074816,  расположенного по адресу: Томская область, Томский район,  с  разрешенного использования «для сельскохозяйственного использования» изменить  на разрешенное использование «для пчеловодства».</w:t>
        <w:tab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проголосовало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ЗА -  14 (четырнадцать )  человек;        ПРОТИВ -    нет;      ВОЗДЕРЖАЛСЯ – нет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По результатам проведения публичных слушаний принято решение: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1. вид разрешенного  использования земельного участка,  принадлежащего Козлову Дмитрию Викторовичу,  на основании Свидетельства    о государственной регистрации права от 21.03.2016 г. № 074816  ,  расположенного по адресу: Томская область, Томский район,  с  разрешенного использования «для сельскохозяйственного использования» изменить  на разрешенное использование «для пчеловодства».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Организатор публичных слушаний </w:t>
        <w:tab/>
        <w:tab/>
        <w:tab/>
        <w:tab/>
        <w:t xml:space="preserve">О.А. Чумерина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Секретарь</w:t>
        <w:tab/>
        <w:tab/>
        <w:tab/>
        <w:tab/>
        <w:tab/>
        <w:tab/>
        <w:tab/>
        <w:t xml:space="preserve">           Е.А. Стрелкова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4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5:39:00Z</dcterms:created>
  <dc:creator>Adm</dc:creator>
  <dc:description/>
  <cp:keywords/>
  <dc:language>en-US</dc:language>
  <cp:lastModifiedBy>UserPC</cp:lastModifiedBy>
  <cp:lastPrinted>2016-06-29T14:15:00Z</cp:lastPrinted>
  <dcterms:modified xsi:type="dcterms:W3CDTF">2016-06-29T07:15:00Z</dcterms:modified>
  <cp:revision>9</cp:revision>
  <dc:subject/>
  <dc:title> </dc:title>
</cp:coreProperties>
</file>