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>
          <w:rFonts w:cs="Arial" w:ascii="Arial" w:hAnsi="Arial"/>
        </w:rPr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 xml:space="preserve">с. Межениновка </w:t>
      </w:r>
      <w:r>
        <w:rPr>
          <w:rFonts w:cs="Arial" w:ascii="Arial" w:hAnsi="Arial"/>
          <w:sz w:val="24"/>
        </w:rPr>
        <w:t xml:space="preserve">                                                               от </w:t>
      </w:r>
      <w:r>
        <w:rPr>
          <w:rFonts w:cs="Arial" w:ascii="Arial" w:hAnsi="Arial"/>
          <w:b/>
          <w:sz w:val="24"/>
        </w:rPr>
        <w:t>23.01.2017</w:t>
      </w:r>
      <w:r>
        <w:rPr>
          <w:rFonts w:cs="Arial" w:ascii="Arial" w:hAnsi="Arial"/>
          <w:sz w:val="24"/>
        </w:rPr>
        <w:t xml:space="preserve">  № </w:t>
      </w:r>
      <w:r>
        <w:rPr>
          <w:rFonts w:cs="Arial" w:ascii="Arial" w:hAnsi="Arial"/>
          <w:b/>
          <w:sz w:val="24"/>
        </w:rPr>
        <w:t>1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решению об изменении вида разрешенного использования земельного  участка, принадлежащего Попову Н.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На основании Постановления  Администрации Межениновского сельского поселения от 30 декабря 2016 г.   №  172  «</w:t>
      </w:r>
      <w:r>
        <w:rPr>
          <w:rFonts w:cs="Arial" w:ascii="Arial" w:hAnsi="Arial"/>
          <w:sz w:val="24"/>
          <w:szCs w:val="24"/>
        </w:rPr>
        <w:t>О проведении публичных слушаний по изменению вида разрешенного использования земельного  участка с кадастровым номером 70:14:0300093:0197</w:t>
      </w:r>
      <w:r>
        <w:rPr>
          <w:rFonts w:cs="Arial" w:ascii="Arial" w:hAnsi="Arial"/>
          <w:sz w:val="24"/>
        </w:rPr>
        <w:t>»   назначено на   23.01.2017 г.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е по проведению публичных слушаний было проведено 23.01.2017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вестка собрани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 и обсуждение изменения разрешенного вида использования земельного участка,  принадлежащего Попову Николаю Андреевичу,  на основании Свидетельств     о государственной регистрации права от 15.09.2009  г. 70 АБ 371196 и от 15.09.2009  г. 70 АБ 371195,  с кадастровым номером 70:14:0300093:0197, адрес объекта: установлено относительно ориентира, расположенного за пределами участка. Наименование ориентира Томская область, Томский район, Больница (Межениновка), участок находится примерно в 2,90 км от ориентира по направлению на северо-запа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убличных слушаниях приняли участие 22 жителя Межениновского сельского поселения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 итогам проведения публичных слушаний за пред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ид разрешенного  использования земельного участка,  принадлежащего Попову Николаю Андреевичу,  на основании Свидетельств     о государственной регистрации права от 15.09.2009  г. 70 АБ 371196 и от 15.09.2009  г. 70 АБ 371195,  с кадастровым номером 70:14:0300093:0197, адрес объекта: установлено относительно ориентира, расположенного за пределами участка. Наименование ориентира Томская область, Томский район, Больница (Межениновка), участок находится примерно в 2,90 км от ориентира по направлению на северо-запад с  разрешенного использования «для  сельскохозяйственного использования» на разрешенное использование «для дачного строительства»  не изменять.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Рекомендовать Попову Н.А. привести участок в надлежащий вид в соответствии с разрешенным использованием (провести рекультивацию сельскохозяйственной направленности), определиться с видом деятельности по использованию участка, зарегистрировать дачное  товарищество, а затем повторно обратиться в Администрацию поселения за изменением вида разрешенного использования земельного участка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оголосова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-  21 (двадцать один) человек;        ПРОТИВ -    нет;      ВОЗДЕРЖАЛСЯ – 1 (один) человек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. вид разрешенного  использования земельного участка,  принадлежащего Попову Николаю Андреевичу,  на основании Свидетельств     о государственной регистрации права от 15.09.2009  г. 70 АБ 371196 и от 15.09.2009  г. 70 АБ 371195,  с кадастровым номером 70:14:0300093:0197, адрес объекта: установлено относительно ориентира, расположенного за пределами участка. Наименование ориентира Томская область, Томский район, Больница (Межениновка), участок находится примерно в 2,90 км от ориентира по направлению на северо-запад с  разрешенного использования «для  сельскохозяйственного использования» на разрешенное использование «для дачного строительства»  не изменять.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Рекомендовать Попову Н.А. привести участок в надлежащий вид в соответствии с разрешенным использованием (провести рекультивацию сельскохозяйственной направленности), определиться с видом деятельности по использованию участка, зарегистрировать дачное  товарищество, а затем повторно обратиться в Администрацию поселения за изменением вида разрешенного использования земельного участк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тор публичных слушаний </w:t>
        <w:tab/>
        <w:tab/>
        <w:tab/>
        <w:tab/>
        <w:t>С.Т. Боге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9:00Z</dcterms:created>
  <dc:creator>Adm</dc:creator>
  <dc:description/>
  <cp:keywords/>
  <dc:language>en-US</dc:language>
  <cp:lastModifiedBy>UserPC</cp:lastModifiedBy>
  <cp:lastPrinted>2017-01-27T08:12:00Z</cp:lastPrinted>
  <dcterms:modified xsi:type="dcterms:W3CDTF">2017-01-27T01:12:00Z</dcterms:modified>
  <cp:revision>6</cp:revision>
  <dc:subject/>
  <dc:title> </dc:title>
</cp:coreProperties>
</file>