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Е ОБРАЗОВАНИЕ</w:t>
        <w:br/>
        <w:t xml:space="preserve">  «Меженино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  <w:t>п. Басандайка                                                                    от 29.10.2013  г. .№ 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КЛЮЧЕНИЕ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Генерального плана и правил землепользования и застройки  муниципального образования «Межен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убличные слушания назначены постановлением Администрации  Межениновского  сельского поселения  от 04.10.2013  № 125   на  29.10.2013 года, в 15.00, в культурном центре п. Басандайка по адресу: 634550,  Томская область, Томский район,                                              п. Басандайка, ул. Школьная, д. 2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брание по проведению публичных слушаний было проведено 29.10.2013 года  в 15.00 ч. в культурном центре п. Басандайка по адресу: 634550,  Томская область, Томский район,   п. Басандайка, ул. Школьная, д. 2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вестка собрания: проведение публичных слушаний по  проекту Генерального плана и правил землепользования и застройки муниципального образования «Межениновское сельское поселение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публичных слушаниях приняли участие 23 жителя Межениновского сельского поселения,  имеющих право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шающего голос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ри обсуждении проекта, приглашенные лица, имеющие право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овещательного голос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ри  обсуждении проекта Генерального плана и правил землепользования и застройки муниципального образования «Межениновское сельское поселение»   отсутствовал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исьменных замечаний, предложений по проекту Генерального плана и правил землепользования и застройки муниципального образования «Межениновское сельское поселение» в адрес организатора публичных слушаний не поступило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добрить проект  Генерального плана и правил землепользования и застройки муниципального образования «Межениновское сельское поселение» с учётом замечаний и предло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голосовал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» -23  человек, «ПРОТИВ» -  нет, «ВОЗДЕРЖАЛИСЬ» - н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 результатам проведения публичных слушаний принято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е слушания по проекту Генерального плана и правил землепользования и застройки   Межениновского сельского поселения    признать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обрить предложенный  проект  Генерального плана и правил землепользования и застройки поселения с учётом предложений и замечан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се предложения, замечания и заявления передать в Комиссию по подготовке правил землепользованию и застройки  муниципального образования «Межениновское сельское поселение»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Заключение по итогам публичных слушаний опубликовать  в Информационном бюллетене Межениновского сельского поселения  и разместить на официальном сайте Межениновского сельского поселения  (http:// www.spm.tomskinvest.ru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рганизатор публичных слушаний       </w:t>
        <w:tab/>
        <w:tab/>
        <w:tab/>
        <w:tab/>
        <w:tab/>
        <w:t xml:space="preserve">А.Н. Званитай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luzenie basandaik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05:00Z</dcterms:created>
  <dc:creator>UserPC</dc:creator>
  <dc:description/>
  <dc:language>en-US</dc:language>
  <cp:lastModifiedBy>UserPC</cp:lastModifiedBy>
  <cp:lastPrinted>2013-11-13T12:13:00Z</cp:lastPrinted>
  <dcterms:modified xsi:type="dcterms:W3CDTF">2013-11-13T05:16:00Z</dcterms:modified>
  <cp:revision>1</cp:revision>
  <dc:subject/>
  <dc:title/>
</cp:coreProperties>
</file>