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>от 03.04.2014 г.                                                                                                         № 2/20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с. Межениновк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2"/>
        <w:jc w:val="center"/>
        <w:rPr/>
      </w:pPr>
      <w:r>
        <w:rPr>
          <w:b/>
          <w:szCs w:val="24"/>
        </w:rPr>
        <w:t xml:space="preserve">по рассмотрению проекта отчета об исполнении бюджета  </w:t>
      </w:r>
    </w:p>
    <w:p>
      <w:pPr>
        <w:pStyle w:val="2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ежениновского сельского поселения  за 2013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26.03.2014 г. № 62 «Об утверждении отчета об исполнении бюджета за 2013 год в первом чтении» проведение публичных слушаний по проекту отчета об исполнении  бюджета   назначено на  03.04.2014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3.04.2014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рассмотрению проекта отчета об исполнении  бюджета Межениновского сельского поселения за  201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8 жителей с. Межениновка Томского района, в том числе 10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отчета об исполнении  бюджета Межениновского сельского поселения за  2013 год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отчета об исполнении бюджета Межениновского сельского поселения за 2013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добрить проект отчета об исполнении бюджета  Межениновского сельского поселения за  2013 год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 18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отчета об исполнении  бюджета  Межениновского сельского поселения за 2013 год в  предложенной редакц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1:00Z</dcterms:created>
  <dc:creator>user</dc:creator>
  <dc:description/>
  <cp:keywords/>
  <dc:language>en-US</dc:language>
  <cp:lastModifiedBy>UserPC</cp:lastModifiedBy>
  <cp:lastPrinted>2014-04-07T12:25:00Z</cp:lastPrinted>
  <dcterms:modified xsi:type="dcterms:W3CDTF">2014-04-08T05:04:00Z</dcterms:modified>
  <cp:revision>3</cp:revision>
  <dc:subject/>
  <dc:title>МУНИЦИПАЛЬНОЕ ОБРАЗОВАНИЕ</dc:title>
</cp:coreProperties>
</file>