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</w:t>
        <w:br/>
        <w:t xml:space="preserve">  «Межен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>с. Межениновка                                                                    от 31.10.2013  г. .№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енерального плана и правил землепользования и застройки  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Администрации  Межениновского  сельского поселения  от 04.10.2013  № 125   на  31.10.2013 года, в 15.00, в доме культуры с. Межениновка по адресу: 634550,  Томская область, Томский район,                                              с. Межениновка, ул. Первомайская, д. 22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брание по проведению публичных слушаний было проведено 31.10.2013 года  в 15.00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культуры с. Межениновка по адресу: 634550,  Томская область, Томский район,   с. Межениновка, ул. Первомайская, д. 22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вестка собра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проведение публичных слушаний по  проекту Генерального плана и правил землепользования и застройки муниципального образования «Межениновское сельское поселени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убличных слушаниях приняли участие 20 жителей Межениновского сельского поселения,  имеющих право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шающего голо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и обсуждении проекта, приглашенные лица, имеющие право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щательного голо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и  обсуждении проекта Генерального плана и правил землепользования и застройки муниципального образования «Межениновское сельское поселение»   отсутствов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исьменных замечаний, предложений по проекту Генерального плана и правил землепользования и застройки муниципального образования «Межениновское сельское поселение» в адрес организатора публичных слушаний не поступил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добрить проект  Генерального плана и правил землепользования и застройки муниципального образования «Межениновское сельское поселение» с учётом замечаний и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олосова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20  человек, «ПРОТИВ» -  нет, «ВОЗДЕРЖАЛИСЬ» -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по проекту Генерального плана и правил землепользования и застройки   Межениновского сельского поселения    призн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ить предложенный  проект  Генерального плана и правил землепользования и застройки поселения с учётом предложений и замеч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се предложения, замечания и заявления передать в Комиссию по подготовке правил землепользованию и застройки  муниципального образования «Межениновс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ключение по итогам публичных слушаний опубликовать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рганизатор публичных слушаний       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luzenie basanda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3:00Z</dcterms:created>
  <dc:creator>UserPC</dc:creator>
  <dc:description/>
  <dc:language>en-US</dc:language>
  <cp:lastModifiedBy>UserPC</cp:lastModifiedBy>
  <cp:lastPrinted>2013-11-13T12:42:00Z</cp:lastPrinted>
  <dcterms:modified xsi:type="dcterms:W3CDTF">2013-11-13T05:43:00Z</dcterms:modified>
  <cp:revision>2</cp:revision>
  <dc:subject/>
  <dc:title/>
</cp:coreProperties>
</file>