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  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29.07.2021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 xml:space="preserve">62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ВНЕСЕНИИ ИЗМЕНЕНИЙ В РЕШЕНИЕ СОВЕТА ОТ 23 МАРТА 2016 №111 «ОБ УСТАНОВЛЕНИИ ЗЕМЕЛЬНОГО НАЛОГА НА ТЕРРИТОРИИ МУНИЦИПАЛЬНОГО ОБРАЗОВАНИЯ «МЕЖЕНИНОВСКОЕ СЕЛЬСКОЕ ПОСЕЛЕНИЕ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в соответствии с законодательством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оложение о земельном налоге на территории муниципального образования «Межениновское сельское поселение», утвержденного решением Совета Межениновского сельского поселения от 23 марта 2016 года №111 «Об установлении земельного налога на территории муниципального образования «Межениновского сельское поселение», внести следующие изменения: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ункте 1.1 исключить слова «сроки уплаты налога (в отношении налогоплательщиков – организаций».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3 раздела изложить в следующей редакции: «3. Порядок уплаты налога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пункт 3.2. исключить</w:t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>
          <w:rFonts w:cs="Arial" w:ascii="Arial" w:hAnsi="Arial"/>
        </w:rPr>
        <w:t>2. Признать утратившим силу решение Совета Межениновского сельского поселения №121 от 14 августа 2020 года «О внесении изменений в решение Совета Межениновского сельского поселения от 23 марта 2016 года №111 «Об установлении земельного налога на территории муниципального образования «Межениновского сельское поселение».</w:t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>
          <w:rFonts w:cs="Arial" w:ascii="Arial" w:hAnsi="Arial"/>
        </w:rPr>
        <w:t>3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онтроль за исполнением настоящего решения возложить на Председателя контрольно-правового комитета Совета Межениновского сельского поселения Соловьева О.Ю. 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            </w:t>
        <w:tab/>
        <w:t xml:space="preserve">    А.Н. Званитайс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1">
    <w:name w:val="Заголовок 2 Знак"/>
    <w:qFormat/>
    <w:rPr>
      <w:b/>
      <w:color w:val="000000"/>
      <w:sz w:val="30"/>
      <w:shd w:fill="FFFFFF" w:val="clear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3:00Z</dcterms:created>
  <dc:creator>Наталия Семенчукова</dc:creator>
  <dc:description/>
  <cp:keywords/>
  <dc:language>en-US</dc:language>
  <cp:lastModifiedBy>UserPC</cp:lastModifiedBy>
  <cp:lastPrinted>2021-08-11T15:01:00Z</cp:lastPrinted>
  <dcterms:modified xsi:type="dcterms:W3CDTF">2021-08-11T08:02:00Z</dcterms:modified>
  <cp:revision>6</cp:revision>
  <dc:subject/>
  <dc:title>ТОМСКАЯ ОБЛАСТЬ</dc:title>
</cp:coreProperties>
</file>