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Совета Межениновского сельского поселения от 28.12.2015 №106 «Об установлении размера платы за пользование жилым помещение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платы за наём)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состоянию на 26.12.2024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 №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28.12.2015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2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ПЛАТЫ ЗА ПОЛЬЗОВАНИЕ ЖИЛЫМ ПОМЕЩЕНИЕМ (ПЛАТЫ ЗА НАЁМ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Жилищным кодексом Российской Федерации,  Федеральным законом от 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 01.01.2016 г.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а размер платы за 1 квадратный метр общей площади жилого помещения в месяц согласно                      приложению № 1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 xml:space="preserve">2. Установить коэффициенты к базовой ставке платы за наем в соответствии с приложением № 2 к настоящему постановл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>3. Установить, что размер платы за  наем указанный в приложении № 1, определяется умножением базовой ставки платы за наем жилого помещения на соответствующие коэффициенты, указанные в приложении № 2  к настоящему постановлению, а также на размер общей площади жилого помещ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Комиссионное вознаграждение и коммунальные услуги, пеней за несвоевременное и (или) неполное внесение платы за жилое помещение и коммунальные услуги физическими лицами, которые нуждаются в социальной поддержке и перечень категорий которых устанавливается Правительством Российской Федерации, не взымается, если иное не предусмотрено федеральным закон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К таким категориям граждан относят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лица старше 18 лет, входящие в состав многодетной семьи, получившей такой статус в соответствии с законодательством субъектов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лица, получающие пенсию в соответствии с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инвалиды, признанные таковыми в соответствии с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ветераны боевых действий, признанные таковыми в соответствии с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ab/>
        <w:t>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26.12.2024 №39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Решение Совета Межениновского сельского поселения от 30.12.2014г. № 83 «Об установлении размера платы за пользование жилым помещением (платы за наём)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 с  момента его официального опубликования (обнародования). 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zhe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7.  Контроль за исполнением настоящего решения возложить на должностное лицо Администрации Меженин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"/>
        <w:gridCol w:w="2021"/>
        <w:gridCol w:w="600"/>
        <w:gridCol w:w="652"/>
        <w:gridCol w:w="198"/>
        <w:gridCol w:w="851"/>
        <w:gridCol w:w="50"/>
        <w:gridCol w:w="800"/>
        <w:gridCol w:w="851"/>
        <w:gridCol w:w="567"/>
        <w:gridCol w:w="567"/>
        <w:gridCol w:w="567"/>
        <w:gridCol w:w="13"/>
        <w:gridCol w:w="554"/>
        <w:gridCol w:w="850"/>
      </w:tblGrid>
      <w:tr>
        <w:trPr>
          <w:trHeight w:val="28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bookmarkStart w:id="0" w:name="RANGE!A1%3AK67"/>
            <w:bookmarkEnd w:id="0"/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rFonts w:cs="Arial" w:ascii="Arial" w:hAnsi="Arial"/>
              </w:rPr>
              <w:t>к Решению Совета Межен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  <w:i/>
              </w:rPr>
              <w:t>28.</w:t>
            </w:r>
            <w:r>
              <w:rPr>
                <w:rFonts w:cs="Arial" w:ascii="Arial" w:hAnsi="Arial"/>
                <w:b/>
                <w:i/>
                <w:lang w:val="en-US"/>
              </w:rPr>
              <w:t>12</w:t>
            </w:r>
            <w:r>
              <w:rPr>
                <w:rFonts w:cs="Arial" w:ascii="Arial" w:hAnsi="Arial"/>
                <w:b/>
                <w:i/>
              </w:rPr>
              <w:t xml:space="preserve">.2015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b/>
                <w:i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латы за наем муниципального жилого помещения</w:t>
            </w:r>
          </w:p>
        </w:tc>
      </w:tr>
      <w:tr>
        <w:trPr>
          <w:trHeight w:val="4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жило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 ввода жилого дом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жилая площадь  в доме (кв.м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ая ставка платы за пользование жилым помещ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рока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тепени изно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благо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место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ервомайская, д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ервомайская, д.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ервомайская, д.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ервомайская, д.15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нина, д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ихая, д.1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ихая, д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д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Победы, д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ьничный, д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окзальная, д.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окзальная, д.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очтовая, д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очтовая, д.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Новый, д. 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Новый, д. 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Торговая, д. 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бочая, д. 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бочая, д.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Почтовая, д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Светлый, д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Трудовая, д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Западная, д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28.12.2015 № 10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Ы К БАЗОВОЙ СТАВКЕ ПЛАТЫ ЗА НА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эффициенты, учитывающие качество жилого помещения:</w:t>
      </w:r>
    </w:p>
    <w:p>
      <w:pPr>
        <w:pStyle w:val="Normal"/>
        <w:spacing w:lineRule="auto" w:line="360"/>
        <w:jc w:val="both"/>
        <w:rPr/>
      </w:pPr>
      <w:r>
        <w:rPr/>
        <w:tab/>
        <w:t>1.1. срок эксплуатации жилого до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эксплуат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0 до 20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5 лет (для деревянных зда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епень износа жилого дом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до 60% включительно – коэффициент 1,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более 60% - 0 (размер платы равен 0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9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неблагоустроенные квартиры в деревянных, кирпичных, крупнопанельных и прочих зданиях - 0,8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3. Коэффициенты, учитывающие месторасположение дом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квартиры, расположенные в домах, находящихся в с. Межениновка и                       п. Басандайка – 1,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, расположенные в домах, находящихся в других населенных пунктах Межениновского сельского поселения – 0,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1:00Z</dcterms:created>
  <dc:creator>user</dc:creator>
  <dc:description/>
  <cp:keywords/>
  <dc:language>en-US</dc:language>
  <cp:lastModifiedBy>Пользователь Windows</cp:lastModifiedBy>
  <cp:lastPrinted>2015-12-28T11:16:00Z</cp:lastPrinted>
  <dcterms:modified xsi:type="dcterms:W3CDTF">2025-01-09T07:54:00Z</dcterms:modified>
  <cp:revision>5</cp:revision>
  <dc:subject/>
  <dc:title>Томская область</dc:title>
</cp:coreProperties>
</file>