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29.03.2023</w:t>
        <w:tab/>
        <w:t>№ 30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45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газоснабжения с. Межениновка Томского района Томск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4 пункта 1 статьи 1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газоснабжения с. Межениновка Томского района Томской области МК № 27/1-3411-СХ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zh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Званитайс А.Н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сп. Сметанина О.В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 w:val="20"/>
        </w:rPr>
        <w:t xml:space="preserve">    </w:t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Adm</dc:creator>
  <dc:description/>
  <cp:keywords/>
  <dc:language>en-US</dc:language>
  <cp:lastModifiedBy>Пользователь</cp:lastModifiedBy>
  <cp:lastPrinted>2022-03-03T14:59:00Z</cp:lastPrinted>
  <dcterms:modified xsi:type="dcterms:W3CDTF">2023-03-30T03:02:00Z</dcterms:modified>
  <cp:revision>18</cp:revision>
  <dc:subject/>
  <dc:title> </dc:title>
</cp:coreProperties>
</file>